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символы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онимания учащимися сущности государственных символов Ро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толерантного сознания и поведения личности, навыков продуктивного сотрудничества со сверстниками в образовательн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лог, достигать в нём взаимопонимания, находить общие цели и сотрудничать для их дост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благополучии и процветании своей страны посредством уважительного отношения к её государственным символ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обществоведческими понятия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иска информации в источниках различного типа для объяснения и оценки явл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рименять полученные знания в повседневной жиз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являть причинно-следственные свя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ринимают и сохраняют учебную задачу, определяют уровень усвоения изученного матери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применение различных методов познания для изучения государственных символов; готовность и способность к групповой информационной деятельности, включая умения критически оценивать и интерпретировать информацию, получаемую из различ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продуктивно общаться и взаимодействовать со сверстниками по совместной деятельности, учитывать позиции другого, владение языковыми средствами, адекватными обсуждаемой проблеме, умение ясно, логично выражать свои мыс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ндивидуальная, фронтальная, группов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ы: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символика Ро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: </w:t>
      </w:r>
      <w:r>
        <w:rPr>
          <w:rFonts w:cs="Times New Roman" w:ascii="Times New Roman" w:hAnsi="Times New Roman"/>
          <w:sz w:val="24"/>
          <w:szCs w:val="24"/>
        </w:rPr>
        <w:t>герб, гимн, фла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282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88"/>
        <w:gridCol w:w="1680"/>
        <w:gridCol w:w="3392"/>
        <w:gridCol w:w="3397"/>
        <w:gridCol w:w="1610"/>
        <w:gridCol w:w="1907"/>
        <w:gridCol w:w="1580"/>
      </w:tblGrid>
      <w:tr>
        <w:trPr>
          <w:trHeight w:val="113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и развивающие компоненты, задания и упражн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8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Оргмомен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ласса к работе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бята, встали все. Проверьте, всё ли вы подготовили для уро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покоились. Тихо с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е назовите отсутству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 молча, встав у своих рабочих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е по классу рапортуют об отсутствующ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эмоционально настраиваются на уро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чителя.</w:t>
            </w:r>
          </w:p>
        </w:tc>
      </w:tr>
      <w:tr>
        <w:trPr>
          <w:trHeight w:val="8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Мотивационный блок. Этап постановки учебной задач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учителя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ратите внимание на экран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Вами три ребус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уйте их отгад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что объединяет эти сло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то государственные символы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ходя из этих понятий, сформулируйте тему сегодняшнего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ойте тетради, запишите сегодняшнюю дату и тему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что вам уже известно о них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что хотелось бы ещё узн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т вы сами и наметили цель нашего урок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раемся в процессе нашей работы найти ответы на все интересующие Вас вопросы, и тем самым расширим Ваши представления о государственных символах РФ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учителя и отгадывают ребус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вечают на вопрос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формулируют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вечают на вопросы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ую задач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учебную задачу вмест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ё мнение, прислушиваться к мнению други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</w:tc>
      </w:tr>
      <w:tr>
        <w:trPr>
          <w:trHeight w:val="5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Информационный блок. Этап организации совместной деятельнос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ю Вам сегодня поработать в группах. Обращаю ваше внимание, что у каждой группы на столе кейсы с зада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аша задача, составить мини-проект по предлагаемому плану, используя учебник и дополнительную литератур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зультаты своей работы Вы отражаете в виде коллажа, который в последующем представитель вашей группы должен будет презентоват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н проект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веден на слайде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чение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 стано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ременный ви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ила исполь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каждой группы свой, более подробный, экземпляр плана проекта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eastAsia="en-US"/>
              </w:rPr>
              <w:t>План проекта группы «Герб»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Значение слова «герб»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толковый словарь, выпишите значение слова «герб» на ватман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История становления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 xml:space="preserve">(используя материал учебника на стр. 100-101, расположите полученные гербы на ватмане в хронологической последовательности)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Современный вид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материал учебника на стр. 99 или выдержку из закона устно охарактеризуйте (опишите) современный герб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Правила использования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материал учебника на стр. 99 или выдержку из закона устно объясните правила использования герба)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eastAsia="en-US"/>
              </w:rPr>
              <w:t>План проекта группы «Гимн»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Значение слова «гимн»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толковый словарь, выпишите значение слова «гимн» на ватман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История становления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 xml:space="preserve">(используя материал учебника на стр. 104-105, расположите полученные гимны на ватмане в хронологической последовательности)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Современный вид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материал учебника на стр. 104 или выдержку из закона устно охарактеризуйте (опишите) современный гимн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Правила использования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материал учебника на стр. 104 или выдержку из закона устно объясните правила использования гимна).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eastAsia="en-US"/>
              </w:rPr>
              <w:t>План проекта группы «Флаг»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Значение слова «флаг»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толковый словарь, выпишите значение слова «флаг» на ватман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История становления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 xml:space="preserve">(используя материал учебника на стр. 103-104, расположите полученные флаги на ватмане в хронологической последовательности)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Современный вид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материал учебника на стр. 102 или выдержку из закона устно охарактеризуйте (опишите) современный флаг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u w:val="single"/>
                <w:lang w:eastAsia="en-US"/>
              </w:rPr>
              <w:t xml:space="preserve">Правила использования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i/>
                <w:i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8"/>
                <w:lang w:eastAsia="en-US"/>
              </w:rPr>
              <w:t>(используя материал учебника на стр. 103 или выдержку из закона устно объясните правила использования флага)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проводит подробный инструктаж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ответа на первый вопрос вам необходимы будут толковые словари, в которых вы найдёте лексическое значение предложенного Вам символа. Его Вы выписываете на ватм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ьзуясь текстом учебника, расположите раздаточный материал по мере его использования в истории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третьем вопросе вы должны охарактеризовать современный вид предложенного Вам симв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ьзуясь текстом учебника, должны будете составить правила использования своего символа в повседневной нашей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ремя вышло. Начнём презентацию наших проект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 первыми я приглашаю представителя группы «Герб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едующими – группу «Гим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имн принято слушать стоя, что мы сейчас и сдела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, наконец, третья группа «Фла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 благодарю каждую из групп, и особенно их представителей за столь подробный рассказ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изначально разделён на три группы, на столе у каждой из них находится кейс с зада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нимательно слушают инструктаж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иступают к выполнению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едставляют свой прое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стают и прослушивают гим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ё действие в соответствии с поставленной задачей и условиями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иск необходимой информации для выполнения учебных заданий с использованием учебной и дополнительной литературы; применяют знания в новой ситуации; умеют выделять существенную информацию из текстов разных видов; осуществляют анализ объектов с выделением существенных и несущественных признаков; устанавливают причинно-следственные свя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ступать в коллективное учебное сотрудничество; владение языковыми средствами, умение ясно, логично выражать свои мысл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, презентация работ учащихся</w:t>
            </w:r>
          </w:p>
        </w:tc>
      </w:tr>
      <w:tr>
        <w:trPr>
          <w:trHeight w:val="8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Заключительный эта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Вы знаете, что подобные символы, герб флаг, гимн, в нашей стране есть не только у государства, но и у его составных частей – субъектов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Нижегородская область, один из таких субъектов, и она не исклю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лёный олень красуется и на гербе нашего города, а вот флага у нас, к сожалению,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свой герб и у нашей родной школ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 так, сегодня я надеюсь, вы углубили и расширили свои знания о российской национальной символике. Каждый гражданин России обязан её знать. Это является почётной обязанностью каждого из нас, показателем уважения и любви к своему Отече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теперь в качестве своеобразного итога урока составим синквей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лан синквейн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ществитель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лагательное + прилагатель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лагол + глагол + глаго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ложение по теме из четырёх с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уществительное – синоним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 так, что у Вас получилось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ослушивают дополнительную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аписывают в тетрадь свой вариант синквей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оспроизводят синквей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делять существенную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языковыми средствами, умение ясно, логично выражать свои мысл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</w:tc>
      </w:tr>
      <w:tr>
        <w:trPr>
          <w:trHeight w:val="8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 Рефлекс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 в заключение урока, ответьте мне на следующие 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На уроке я работал(а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/ пассив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Материал урока мне был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им / труд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лучил (а) ли я ответы на свои 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/ не получ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ценивает работу групп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итоговые вопросы поднятием ру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итоговый контроль деятельности; анализируют собственную работу; адекватно воспринимают оценку учи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</w:tr>
      <w:tr>
        <w:trPr>
          <w:trHeight w:val="8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,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шите домашне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 на самостоятельную подготовк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1:00Z</dcterms:created>
  <dc:creator>Осминин</dc:creator>
  <dc:description/>
  <cp:keywords/>
  <dc:language>en-US</dc:language>
  <cp:lastModifiedBy>User</cp:lastModifiedBy>
  <dcterms:modified xsi:type="dcterms:W3CDTF">2016-11-23T02:57:00Z</dcterms:modified>
  <cp:revision>732</cp:revision>
  <dc:subject/>
  <dc:title/>
</cp:coreProperties>
</file>