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: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Начало правления Ивана IV. Реформы Избранной Рады 50-х гг. XVI 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педагогической системы урочной деятельност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6 – 11 классы: программы образовательных учреждений. / А. А. Данилов, Л. Г. Косулина. – М.: Просвещение, 200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с древнейших времён до конца XVI века: учеб. для 6 кл. общеобразоват. учреждений / А. А. Данилов, Л. Г. Косулина. – М.: Просвещение, 20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редставление о начальном «реформаторском» периоде правления Ивана IV Васильевич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 стра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благополучии и процветании своей стра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истории своей страны и своего нар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мотивации к учебной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интереса к новому учебному материал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историческими понят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иска информации в учебнике для объяснения внутриполитической ситуации в стране, причин, целей и сущности реформаторской деятельности Ивана IV и его соратников по Избранной Рад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рименять полученные знания в повседневной жизн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й анализировать и сравнивать исторические собы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ринимают и сохраняют учебную задачу, определяют уровень усвоения изучен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самостоятельной деятельности, включая умения критически оценивать информ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итывать позиции собеседников, владение языковыми средствами, умение ясно, логично выражать свои мыс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частично-поисковы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ндивидуальная, фронтальная, групповая, коллектив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:</w:t>
      </w:r>
      <w:r>
        <w:rPr>
          <w:rFonts w:cs="Times New Roman" w:ascii="Times New Roman" w:hAnsi="Times New Roman"/>
          <w:sz w:val="24"/>
          <w:szCs w:val="24"/>
        </w:rPr>
        <w:t xml:space="preserve"> Московское государство времён малоле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а IV; причины, цели, направления, сущность и значение реформаторской деятельности Ивана IV и его соратников по Избранной Раде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: </w:t>
      </w:r>
      <w:r>
        <w:rPr>
          <w:rFonts w:cs="Times New Roman" w:ascii="Times New Roman" w:hAnsi="Times New Roman"/>
          <w:sz w:val="24"/>
          <w:szCs w:val="24"/>
        </w:rPr>
        <w:t>боярское правление, централизованное государство, царство, царь, реформы, Избранная Рада, Земский Собор, Судебник, приказы, Стоглавый собор, Стоглав, губа, избранная тысяча, стрелецкое войско, «Уложение о служб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ы: </w:t>
      </w:r>
      <w:r>
        <w:rPr>
          <w:rFonts w:cs="Times New Roman" w:ascii="Times New Roman" w:hAnsi="Times New Roman"/>
          <w:sz w:val="24"/>
          <w:szCs w:val="24"/>
        </w:rPr>
        <w:t>1533 – 1584 гг. – правление Ивана IV Грозного; 1534 г. – денежная реформа Е. Глинской; 1547 г. – венчание Ивана Грозного на царство; 1549 г. – созвание первого Земского Собора; 1549-1560 гг. – деятельность Избранной Рады; 1550 г. – принятие нового Судебника; 1551 г. – деятельность Стоглавого собора, 1556 г. – реформа местного управления; 1550 – 1556 гг. – военная рефор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ющиеся личности: </w:t>
      </w:r>
      <w:r>
        <w:rPr>
          <w:rFonts w:cs="Times New Roman" w:ascii="Times New Roman" w:hAnsi="Times New Roman"/>
          <w:sz w:val="24"/>
          <w:szCs w:val="24"/>
        </w:rPr>
        <w:t>Елена Глинская, Иван IV Васильевич Грозный, митрополит Макарий, А.Ф. Адашев, священник Сильвестр, И.М. Висковат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сковское государство времён малоле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 IV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Избранной Ра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формы Избранной Ра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282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2"/>
        <w:gridCol w:w="1684"/>
        <w:gridCol w:w="3420"/>
        <w:gridCol w:w="3424"/>
        <w:gridCol w:w="1610"/>
        <w:gridCol w:w="1907"/>
        <w:gridCol w:w="1585"/>
      </w:tblGrid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и развивающие компоненты, задания и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Оргмомен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ласса к работ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бята, встали все. Проверьте, всё ли вы подготовили для уро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покоились. Тихо с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е назовите отсутству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 молча, встав у своих рабочих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е по классу рапортуют об отсутству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эмоционально настраиваются на уро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чителя.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Подготовка учащихся к основному этапу занят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учител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тите внимание на экран (зачитываю эпиграф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 считаете, что имел в виду А.С. Пушкин? Кто из русских правителей мог бы подойти под такое описани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, действительно, сегодня мы начинаем с вами изучение правления одного из самых неоднозначных царей Русского государства – Ивана Грозного. Его правление делится на два почти противоположных этапа – светлый «реформаторский» и тёмный, кровавый «опричный». Мы изучим первый эта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с у каждого на парте лежит лист. Заполните первые две строчки. (2-3 высказыва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ходя из выше сказанного, попробуйте сформулировать тему и цель сегодняшнего уро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определил тему следующим образом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Иван Грозный и его реформ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те тетради, запишите сегодняшнюю дату и тему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тский историк Р.Ю. Виппер писа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Если бы Иван IV умер в 1566 г., в момент своих величайших успехов… то, он остался бы в исторической традиции окруженный славой замечательного реформатора, организатора постоянного войска, основателя целостной системы управления Московской держав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йте попытаемся в процессе нашего урока разобраться в этой исторической проблеме и попробуем подтвердить или опровергнуть данное высказывани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учител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и цель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оспринимают и осмысливают проблем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учебную задачу вмест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ё мнение, прислушиваться к мнению други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</w:tc>
      </w:tr>
      <w:tr>
        <w:trPr>
          <w:trHeight w:val="8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Усвоение новых знаний и способов действий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осковское государство времён малолет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а 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1533 г. скоропостижно умирает Великий князь Василий III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ол переходит его малолетнему сыну – Ивану, который войдёт в историю под именем Ивана IV Васильевича Грозн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это в будущем, а пока мальчику шёл только лишь 4 г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регента сына Василий оставляет супругу – Елену Глинскую, в помощь которой определяет боярский сов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мотря на молодость, княгиня сразу же берёт все бразды правления в свои ру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но под её руководством проводится очень важная денежная рефор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сним её сущность. Откройте учебник на стр. 193 третий абзац. Попробуйте, опираясь на слова, указанные на слайде, сформулировать её основные полож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ведение …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ние …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ание …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реждение …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 сожалению, правление Елены Глинской оказалось недолгим, в 1538 г. она умерла, возможно была отравлена боярами. Начинается боярское правление, сопровождавшееся постоянной борьбой боярских группировок за власть, убийствами, казнокрадством. Страна была разорена. Именно в таких условиях происходило становление личности Ивана IV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йте обратимся к трудам историка В.О. Ключевского и попробуем понять в каких условиях взрослел Иван и как это повлияло на его характер, отразилось в его лич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33 – 1584 гг. – правление Ивана IV Грозног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33 – 1538 гг. – регентство Елены Глинс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35 г. – денежная реформ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ой денежной единицы – московский руб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ой денежной системы: рубль – полтина, полуполтина, гривна, алты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етного двор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х единиц длины и вес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сторическую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языковыми средствами, умение ясно, логично выражать свои мысл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</w:tc>
      </w:tr>
      <w:tr>
        <w:trPr>
          <w:trHeight w:val="8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Избранной Р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ремя идёт, Иван взрослеет. А что происходит далее, мы узнаем, просмотрев отрывки из документального фильма (4.10 – 5.35). Просматривая видео, ответьте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ую цель ставил Иван Грозный и каких результатов добил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 этом царь не остановился (7.30 – 7.55)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 этого момента начинается самостоятельное правление Ивана Васильевича. Однако осознавая, что в одиночку, без серьёзного опыта, ему не справиться с огромным количеством проблем, накопившихся за годы боярского правления, он решает сформировать кружок из близких ему людей, которым он доверял и на помощь которых надеялс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к образовалась Избранная Рада, в состав которой вошли А.Ф. Адашев, протопоп Сильвестр, И.М. Висковатый, А.М. Курбский и др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 и отвечают на поставленный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47 г. – венчание Ивана IV на царст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49 г. – созыв первого Земского Соб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549 – 1560 гг. – деятельность Избранной Рад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, анализируют историческую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языковыми средствами, умение ясно, логично выражать свои мысл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</w:tc>
      </w:tr>
      <w:tr>
        <w:trPr>
          <w:trHeight w:val="8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формы Избранной Р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итоге Иван Васильевич совместно с Избранной Радой осуществил целый ряд важнейших реформ. Учебник, ст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берём их сущность. Каждой парте достанется своя реформа, которую вы охарактеризуете устно по следующему плану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вание рефор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д пр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ыли введены (учреждены, созданы)…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ют с учебник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иск необходимой информации для выполнения учебных заданий с использованием учебной литературы; умеют выделять существенную информацию из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ё действие в соответствии с поставленной задачей и условиями её реализа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Первичная проверка поним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охарактеризуем реформы (проверка вопроса №3 по заранее предложенному плану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предложенные вопросы по соответствующим вариан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50 г. – принятие нового Суд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50 г. – учреждение прик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51 г. – деятельность Стоглавого соб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56 г. – реформа местного у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50 – 1556 гг. – военная реформ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языковыми средствами, умение ясно, логично выражать свои мысл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и взаимопроверка зна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олним задание «Крестики-нолики»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, осуществляют взаимопроверку, анализируют свою рабо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итоговый контроль деятельности, анализируют собственную работу, адекватно воспринимают полученную оцен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Закрепление знаний и способов действ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ного вопро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вращаемся к нашей проблеме. Сможем мы сейчас подтвердить или опровергнуть высказывание Виппер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м было Русское государство до реформ Избранной Рады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м стало посл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делаем вывод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проблемный вопро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рассуждения в форме простых суждений и создают способы решения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ступать в коллективное учебное сотрудничеств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уро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ая 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вращаемся к листу. Заполняем 3-4 стро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о нового узнали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 особенно запомнилось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итоговые вопро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итоговый контроль деятельно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вопросы стр. 201-2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шите домашне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 на самостоятельную подготов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Да ведают потомки православных</w:t>
        <w:br/>
        <w:t>Земли родной минувшую судьбу,</w:t>
        <w:br/>
        <w:t>Своих царей великих поминают</w:t>
        <w:br/>
        <w:t>За их добро, за славу, за труды.</w:t>
        <w:br/>
        <w:t>А за грехи, за темные деянья</w:t>
        <w:br/>
        <w:t>Спасителя смиренно умоляют 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Работая с текстом учебника, выясним, что было сделано в рамках денежной реформы? Стр. 193, 3 абза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нежная реформа Елены Глинско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 (единой денежной единицы – московский рубл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… (денежной система: рубль – полтина, полуполтина, гривна, алтын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… (Монетного двор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 (единых единиц длины и вес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: В каких условиях взрослел Иван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.</w:t>
      </w:r>
      <w:r>
        <w:rPr>
          <w:rFonts w:cs="Times New Roman" w:ascii="Times New Roman" w:hAnsi="Times New Roman"/>
          <w:sz w:val="24"/>
          <w:szCs w:val="24"/>
        </w:rPr>
        <w:t xml:space="preserve"> «Как все люди, выросшие среди чужих, без отцовского призора и материнского привета, (он) рано усвоил себе привычку ходить оглядываясь и прислушиваясь. Это развило в нем подозрительность, которая с летами превратилась в глубокое недоверие к людям. В детстве ему часто приходилось испытывать равнодушие и пренебрежение со стороны окружающих. Он сам вспоминал после в письме к князю Курбскому, как его с младшим братом Юрием стесняли во всем, держали как убогих людей, плохо кормили и одевали, ни в чем воли не давали, все заставляли делать насильно и не по возрас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: Как повлияли условия жизни на его характер, отразились на его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.</w:t>
      </w:r>
      <w:r>
        <w:rPr>
          <w:rFonts w:cs="Times New Roman" w:ascii="Times New Roman" w:hAnsi="Times New Roman"/>
          <w:sz w:val="24"/>
          <w:szCs w:val="24"/>
        </w:rPr>
        <w:t> «Безобразные сцены боярского своеволия и насилия, среди которых рос (он), были первыми политическими его впечатлениями. Они превратили его робость в нервную пугливость, из которой с летами развилась наклонность преувеличивать опасность, образовалось то, что называют страхом с великими глазами. Вечно тревожный и подозрительный, (он) рано привык думать, что окружен только врагами, и воспитал в себе печальную наклонность – высматривать, как плетется вокруг него бесконечная сеть козней, которые чудилось ему, стараются опутать его со всех сторон. 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: Какие положительные черты характера, какие способности проявились в Ив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траница 194, 2 абзац.</w:t>
      </w:r>
    </w:p>
    <w:p>
      <w:pPr>
        <w:pStyle w:val="Normal"/>
        <w:spacing w:before="280" w:after="280"/>
        <w:jc w:val="both"/>
        <w:rPr>
          <w:rFonts w:ascii="Times New Roman" w:hAnsi="Times New Roman" w:cs="Arial"/>
          <w:color w:val="333333"/>
          <w:sz w:val="20"/>
          <w:szCs w:val="20"/>
        </w:rPr>
      </w:pPr>
      <w:r>
        <w:rPr>
          <w:rFonts w:cs="Arial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 природы он получил ум бойкий и гибкий, вдумчивый и немного насмешливый, настоящий великорусский, московский ум. Но обстоятельства, среди которых протекало детство, рано испортили этот ум, дали ему неестественное болезненное развитие. Он рано осиротел – на четвертом году жизни лишился отца, а на восьмом потерял мать. Он с детства видел себя среди чужих людей. В душе его рано и глубоко врезалось и на всю жизнь сохранилось чувство сиротства, брошенности, одиночества, о чем он твердил при всяком случае: «Родственники мои не заботились обо мне»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1:00Z</dcterms:created>
  <dc:creator>Осминин</dc:creator>
  <dc:description/>
  <cp:keywords/>
  <dc:language>en-US</dc:language>
  <cp:lastModifiedBy>11 11</cp:lastModifiedBy>
  <dcterms:modified xsi:type="dcterms:W3CDTF">2015-12-20T09:16:00Z</dcterms:modified>
  <cp:revision>286</cp:revision>
  <dc:subject/>
  <dc:title/>
</cp:coreProperties>
</file>